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/W       READ/WRITE MEMORY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/W       READ/WRIT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&amp;D       RESEARCH AND DEVELOPM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        RECEIVER ATTEMUAT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        RELIABILITY APPORTIONM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B       REFLECTED SHADOW BOUNDARY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ID      DISK-DRIV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M       RANDOM ACCESS MEMOR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MDAC    RANDOM-ACCESS-MEMORY DATA ACQUISITION CONTRO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P       RELIABLE ACOUSTIC PATH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STI     RAPID SPEECH TRANSMISSION INDEX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BDT      REVERSE BREAKDOWN THYRISTOR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L       RISK CURRENT LIMI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      RELATIVE ELEMENT ADDRESS DESIGNATE COD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FC       REQUEST FOR COMMENT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FP       REQUEST FOR PROPOSAL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HI       RANGE HEIGHT INDICATO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SC      REDUCED INSTRUCTION SET COMPUTE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LC       REMOTE LINE CONCENTRATOR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MON MIB  REMOTE MONITORING INFORMATION BAS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MON      REMOTE MONITORING OF NETWORK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        READ ONL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C       RECEIVER OPERATING CHARACTERISTICS CURVE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M-BIOS  READ ONLY MEMORY-BASIC INPUT/OUTPUT SYSTE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M       READ-ONLY MEMORY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PM       REVOLUTIONS PER MINUT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RS       REMOTE SWITCHING UNI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SS       REQUIRED RESPONSE SPECTR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T        RISC TECHNOLOGY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TD       RESISTANCE THERMAL DETECTOR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TE       REAL-TIME EXTENS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TIC      REAL TIME INTERFACE CONNECTO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TL       RESISTOR-TRANSISTOR LOGIC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TMX      REAL-TIME MULTIPLATFORM UNIX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TOS      REAL TIME OPERATING SYSTEM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